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ensinskatt, TV-licens och skattesänkningar</w:t>
      </w:r>
    </w:p>
    <w:p>
      <w:pPr>
        <w:pStyle w:val="Normal"/>
        <w:rPr>
          <w:b/>
          <w:b/>
          <w:sz w:val="28"/>
        </w:rPr>
      </w:pPr>
      <w:r>
        <w:rPr>
          <w:b/>
          <w:sz w:val="28"/>
        </w:rPr>
      </w:r>
    </w:p>
    <w:p>
      <w:pPr>
        <w:pStyle w:val="Normal"/>
        <w:rPr/>
      </w:pPr>
      <w:r>
        <w:rPr/>
        <w:t xml:space="preserve">I förra veckans nyhetsartikel, där det påstods att en kvinna i Fritsla inte längre hade råd att åka till jobbet på grund av höjd bensinskatt, saknades tyvärr viktiga uppgifter. För det första innebär skattehöjningen på bensin vid årsskiftet knappt fyra kronor per dag (!) för den som kör mellan Fritsla och Göteborg i en normal bil. För det andra höjs samtidigt reseavdraget med 50 öre/mil, vilket kompenserar bensinskattehöjningen helt för de allra flesta som pendlar med bil till jobbet. Kvinnan som nämndes i artikeln lär dessutom ha fått rejält sänkt inkomstskatt både 2007 och 2008. Det finns givetvis inget i regeringens politik som gör att hon inte har råd att fortsätta pendla till sitt jobb, tvärtom är det nu betydligt mer lönsamt att arbeta än det varit på många år! </w:t>
      </w:r>
    </w:p>
    <w:p>
      <w:pPr>
        <w:pStyle w:val="Normal"/>
        <w:rPr/>
      </w:pPr>
      <w:r>
        <w:rPr/>
      </w:r>
    </w:p>
    <w:p>
      <w:pPr>
        <w:pStyle w:val="Normal"/>
        <w:rPr/>
      </w:pPr>
      <w:r>
        <w:rPr/>
        <w:t>När det gäller bensinskatten föreslår miljöpartiet nu en snabb höjning av bensinskatten med två kronor per liter, och vänsterpartiet har liknande förslag. Även socialdemokraterna har talat om att bensinbeskattningen måste skärpas betydligt mer än vad regeringen föreslagit. Förslag har också funnits från oppositionen om att helt slopa reseavdragen. Detta ger kanske lite perspektiv på årets bensinskattehöjning med 29 öre, kombinerat med höjt reseavdrag.</w:t>
      </w:r>
    </w:p>
    <w:p>
      <w:pPr>
        <w:pStyle w:val="Normal"/>
        <w:rPr/>
      </w:pPr>
      <w:r>
        <w:rPr/>
      </w:r>
    </w:p>
    <w:p>
      <w:pPr>
        <w:pStyle w:val="Normal"/>
        <w:rPr/>
      </w:pPr>
      <w:r>
        <w:rPr/>
        <w:t>Personligen är jag inte förespråkare för stora bensinskattehöjningar eftersom de slår orättvist mot landsbygden. Resor som inte avser arbetet kompenseras ju inte genom höjt reseavdrag. Jag inser att bensinen måste beskattas av miljöskäl, men jag anser att dagens beskattning kanske ändå borde räcka även ur miljösynpunkt. Marknadspriset på olja och bensin har stigit och kommer att stiga så mycket i framtiden att bensinen utan stora skattehöjningar ändå kommer att vara fullt tillräckligt dyr för att stimulera till mindre körande, samåkning, mer bensinsnåla bilar och alternativa bränslen. Knappast någon kör bil idag för att det är billigt utan för att man måste. Morötter i form av skattelättnader och miljöbonusar till dem som färdas mer miljövänligt känns mer lockande än fortsatta skattehöjningar. Jag kommer att fortsätta argumentera för denna ståndpunkt, även om man känner sig lite ensam ibland.</w:t>
      </w:r>
    </w:p>
    <w:p>
      <w:pPr>
        <w:pStyle w:val="Normal"/>
        <w:rPr/>
      </w:pPr>
      <w:r>
        <w:rPr/>
      </w:r>
    </w:p>
    <w:p>
      <w:pPr>
        <w:pStyle w:val="Normal"/>
        <w:rPr/>
      </w:pPr>
      <w:r>
        <w:rPr/>
        <w:t xml:space="preserve">Slutligen några ord om den höjda TV-licensen som det också görs stor sak av i artikeln. Lite märkligt eftersom sådana höjningar gjorts varje år i decennier. Personligen hade jag gärna avskaffat TV-licensen och tagit kostnaden över skattsedeln i stället, men så länge vi har en TV-licens är det väl kanske inte orimligt att den som vanligt fortsätter att räknas upp årligen i takt med konsumentprisutvecklingen? </w:t>
      </w:r>
    </w:p>
    <w:p>
      <w:pPr>
        <w:pStyle w:val="Normal"/>
        <w:rPr/>
      </w:pPr>
      <w:r>
        <w:rPr/>
      </w:r>
    </w:p>
    <w:p>
      <w:pPr>
        <w:pStyle w:val="Normal"/>
        <w:rPr/>
      </w:pPr>
      <w:r>
        <w:rPr/>
      </w:r>
    </w:p>
    <w:p>
      <w:pPr>
        <w:pStyle w:val="Normal"/>
        <w:rPr/>
      </w:pPr>
      <w:r>
        <w:rPr/>
        <w:t>Jan Ericson, Ubbhult</w:t>
      </w:r>
    </w:p>
    <w:p>
      <w:pPr>
        <w:pStyle w:val="Normal"/>
        <w:rPr/>
      </w:pPr>
      <w:r>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3:02:00Z</dcterms:created>
  <dc:creator>jn0828aa</dc:creator>
  <dc:description/>
  <cp:keywords/>
  <dc:language>en-US</dc:language>
  <cp:lastModifiedBy>jn0828aa</cp:lastModifiedBy>
  <dcterms:modified xsi:type="dcterms:W3CDTF">2008-01-13T23:02:00Z</dcterms:modified>
  <cp:revision>2</cp:revision>
  <dc:subject/>
  <dc:title>Bensinskatt</dc:title>
</cp:coreProperties>
</file>